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  <w:color w:val="FF0000"/>
        </w:rPr>
        <w:t>C. I. D2 – PATOLOGIA DEL SISTEMA NERVOSO CENTRALE E PERIFERICO E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Scienze fisioterapiche applicate alla medicina neurolog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/>
          <w:b/>
          <w:i w:val="false"/>
          <w:i w:val="false"/>
          <w:cap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LISI TIZIANA</w:t>
      </w:r>
    </w:p>
    <w:p>
      <w:pPr>
        <w:pStyle w:val="Normal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habilitative protocol for cerebro-vascular acci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multiple sclerosis and lateral amiotrophic sclero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the Parkinson dise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cerebellar path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spinal path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miopathic path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 for nervous peripheric pathologies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57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11:08:00Z</dcterms:modified>
  <cp:revision>8</cp:revision>
  <dc:subject/>
  <dc:title/>
</cp:coreProperties>
</file>